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17995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/>
        <w:ind w:left="709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97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861"/>
      </w:tblGrid>
      <w:tr>
        <w:trPr/>
        <w:tc>
          <w:tcPr>
            <w:tcW w:w="511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256155" cy="2855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285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i/>
                <w:color w:val="000000"/>
                <w:lang w:eastAsia="en-US"/>
              </w:rPr>
              <w:t>MALDIPAURA</w:t>
              <w:br/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en-US"/>
              </w:rPr>
              <w:t>testo di Chiara Ingrao</w:t>
              <w:br/>
              <w:t>illustrazioni di Giulia Pintus</w:t>
              <w:br/>
              <w:t xml:space="preserve">Pag. 32, copertina cartonata </w:t>
              <w:br/>
              <w:t xml:space="preserve">20x27 cm, € 16,00 </w:t>
              <w:br/>
              <w:t>ISBN 978-88-99136-33-8</w:t>
            </w: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  <w:lang w:eastAsia="en-US"/>
              </w:rPr>
              <w:br/>
            </w:r>
            <w:r>
              <w:rPr>
                <w:rFonts w:cs="Arial" w:ascii="Verdana" w:hAnsi="Verdana"/>
                <w:color w:val="CD1719"/>
                <w:sz w:val="20"/>
                <w:szCs w:val="20"/>
                <w:shd w:fill="FFFFFF" w:val="clear"/>
                <w:lang w:eastAsia="en-US"/>
              </w:rPr>
              <w:t>Da 8 anni</w:t>
            </w:r>
          </w:p>
        </w:tc>
      </w:tr>
    </w:tbl>
    <w:p>
      <w:pPr>
        <w:pStyle w:val="Normal"/>
        <w:ind w:left="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icono i grandi: non siate fifoni! Basta con tremiti e lacrimoni,</w:t>
      </w:r>
    </w:p>
    <w:p>
      <w:pPr>
        <w:pStyle w:val="Normal"/>
        <w:ind w:left="70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a fifa è sciocca. Imparate il coraggio! Così dice l’adulto, con voce da saggio.</w:t>
      </w:r>
    </w:p>
    <w:p>
      <w:pPr>
        <w:pStyle w:val="Normal"/>
        <w:ind w:left="70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0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Ha ragione, si sa. Ma nel mondo reale quali paure ci fanno più male?</w:t>
      </w:r>
    </w:p>
    <w:p>
      <w:pPr>
        <w:pStyle w:val="Normal"/>
        <w:ind w:left="70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Quali stravolgono le menti e le facce, e spargono ansie, e oscure minacce, per farci obbedire ai loro comandi?</w:t>
      </w:r>
    </w:p>
    <w:p>
      <w:pPr>
        <w:pStyle w:val="Normal"/>
        <w:ind w:left="70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09" w:hanging="0"/>
        <w:rPr/>
      </w:pPr>
      <w:r>
        <w:rPr>
          <w:rFonts w:cs="Verdana" w:ascii="Verdana" w:hAnsi="Verdana"/>
          <w:i/>
        </w:rPr>
        <w:t>La fifa dei piccoli, o le paure dei grandi?</w:t>
      </w:r>
    </w:p>
    <w:p>
      <w:pPr>
        <w:pStyle w:val="Normal"/>
        <w:ind w:left="70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utrice racconta, in forma di filastrocche, le paure dei bambini che sono sempre le stesse, e quelle degli adulti che sono legate al mondo di oggi, in una carrellata di personaggi grandi e piccoli, interpretati dalle illustrazioni di Giulia Pintus.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240" w:leader="none"/>
          <w:tab w:val="center" w:pos="5587" w:leader="none"/>
        </w:tabs>
        <w:ind w:left="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highlight w:val="yellow"/>
        </w:rPr>
        <w:t>Intervista a Chiara Ingrao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’è nata l’idea di raccontare le paure dei grandi e dei piccoli, e di metterle a confronto?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libri sulle paure dei bambini ce ne sono tantissimi: i mostri sotto al letto, e così via. Noi adulti siamo molto bravi, a dispensare consigli ai bambini fifoni; molto meno a comportarci in modo coerente con questi consigli.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viamo in un’epoca in cui la paura domina il discorso pubblico e i pensieri privati dei grandi. Pensiamo davvero che i bambini non se ne accorgano, che questo non incida sul loro rapporto col mondo? Ho pensato che parlarne potesse essere utile, piuttosto che fingere che il problema non esista.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erché ha scelto di raccontare la paura in forma di filastrocca? 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hé la paura in cui viviamo immersi ogni giorno stende su di noi un’ombra cupa, molto pesante. La filastrocca invece è per sua natura leggera, e sorella dell’ironia: uno strumento fondamentale, per strappare il velo nero che ci viene buttato addosso. Le mie infatti non sono prediche, ma storielle comiche.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paure degli adulti e quelle dei bambini: è stato difficile sceglierle? In cosa si differenziano? E quali sono le più spaventose?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 sono data dei criteri: in primo luogo quello di non affrontare le angosce esistenziali profonde, come la paura della morte, o di perdere l’affetto dei propri cari. Ho preferito concentrarmi sul “Mal di paura”, cioè sulle paure più irragionevoli, e su come possono avvelenare la vita stupidamente. Di questo bambini e bambine possono soffrire molto, e io ho provato a raccontarlo con empatia; ma per gli adulti, la differenza è che non fanno del male solo a se stessi, con tante piccole fobie su cui invito a ridere insieme, ma tendono anche a rovesciare il male sugli altri. La paura degli stranieri, delle rapine, perfino dei mendicanti, diffondono attorno a sé aggressività e cattiveria: sono queste, le paure più spaventose.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’è un modo per superare le proprie paure?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cette proprio non ne ho, figurati! Diciamo che non negarle, e provare a riderci su, certamente aiuta. E poi sapere che non siamo soli, rifiutare di farci rinchiudere in tante piccole fortezze rabbiose: come dico nell’ultima filastrocca, “se negli occhi dell’altro ciascuno si vede”, possiamo trovare la forza collettiva di sconfiggere i mostri, con allegria e fiducia nel futuro.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l è la paura più grande di Chiara Ingrao?</w:t>
      </w:r>
    </w:p>
    <w:p>
      <w:pPr>
        <w:pStyle w:val="Normal"/>
        <w:ind w:left="709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livello profondo, la paura della morte, ovviamente. A livello più immediato, nell’oggi, la paura di vivere in un Paese dominato dalla paura delle diversità e della debolezza, sia propria che altrui: un sentimento malato, che distrugge le relazioni fra le persone e la convivenza sociale.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Chiara Ingrao </w:t>
        <w:br/>
      </w:r>
      <w:r>
        <w:rPr>
          <w:rFonts w:cs="Verdana" w:ascii="Verdana" w:hAnsi="Verdana"/>
          <w:i/>
          <w:sz w:val="20"/>
          <w:szCs w:val="20"/>
        </w:rPr>
        <w:t xml:space="preserve">è mamma e nonna, scrittrice, animatrice culturale nelle scuole. Ha lavorato come interprete, sindacalista, parlamentare, ed è stata attiva nel femminismo, nel pacifismo, nel movimento antirazzista. Ha pubblicato saggi e libri di narrativa, sia per adulti che per ragazzi (ultimo “Habiba la Magica”, Coccole Books, 2014). Bibliografia completa e più informazioni sul sito </w:t>
      </w:r>
      <w:hyperlink r:id="rId4">
        <w:r>
          <w:rPr>
            <w:rStyle w:val="InternetLink"/>
            <w:rFonts w:cs="Verdana" w:ascii="Verdana" w:hAnsi="Verdana"/>
            <w:i/>
            <w:sz w:val="20"/>
            <w:szCs w:val="20"/>
          </w:rPr>
          <w:t>www.chiaraingrao.it</w:t>
        </w:r>
      </w:hyperlink>
    </w:p>
    <w:p>
      <w:pPr>
        <w:pStyle w:val="Normal"/>
        <w:ind w:left="709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70" w:type="dxa"/>
          <w:bottom w:w="135" w:type="dxa"/>
          <w:right w:w="27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Helvetica" w:hAnsi="Helvetica" w:cs="Helvetica"/>
                <w:color w:val="808080"/>
                <w:highlight w:val="yellow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7"/>
                <w:szCs w:val="27"/>
                <w:highlight w:val="yellow"/>
                <w:lang w:eastAsia="en-US"/>
              </w:rPr>
              <w:t>INTERVISTA A GIULIA PINTUS</w:t>
            </w:r>
          </w:p>
        </w:tc>
      </w:tr>
    </w:tbl>
    <w:p>
      <w:pPr>
        <w:pStyle w:val="Normal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e si illustra la paura?</w:t>
      </w:r>
    </w:p>
    <w:p>
      <w:pPr>
        <w:pStyle w:val="Normal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o l'ho illustrata nello stesso modo in cui la vorrei affrontare, cioè con un po' di ironia.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l è stata la paura più difficile da rappresentare nel libro? E perché?</w:t>
      </w:r>
    </w:p>
    <w:p>
      <w:pPr>
        <w:pStyle w:val="Normal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do ho letto la prima volta il testo, l'ultima pagina mi ha fatto scendere due lacrimucce... quindi trovare un'immagine che si accoppiasse bene a quel testo così carico di significati non è stato facile.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l è stata la tua paura “preferita” e perché?</w:t>
      </w:r>
    </w:p>
    <w:p>
      <w:pPr>
        <w:pStyle w:val="Normal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generale mi sono divertita tantissimo a illustrare tutte le paure, adoro disegnare le espressioni del viso e in questo libro ho dato libero sfogo a smorfie e bronci. Però se proprio devo scegliere una preferita scelgo quella di Gino. Mi sono rivista molto in lui, da piccola ero molto timida, piangevo spesso in classe e mi sentivo un po' bruco, ma disegnando per gli altri bambini prendevo coraggio e mi sbucavano le ali.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l è la paura più grande di Giulia Pintus?</w:t>
      </w:r>
    </w:p>
    <w:p>
      <w:pPr>
        <w:pStyle w:val="Normal"/>
        <w:ind w:left="709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nso che la mia paura più grande sia quella di tutti i ragazzi della mia età, ovvero la paura del futuro. Da un lato, però, credo sia utile averne almeno un pochino, perché in questo modo ci frughiamo nei cassetti e cerchiamo di fare qualcosa con quello che abbiamo per guadagnarci la felicità.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ggendo e sfogliando il libro finito: quali sensazioni suscita in te e quali sensazioni vorresti che suscitasse nei bambini e adulti che lo leggeranno?</w:t>
      </w:r>
    </w:p>
    <w:p>
      <w:pPr>
        <w:pStyle w:val="Normal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ho pensato appena ho letto la bozza e lo penso ancora di più adesso che ho in mano il libro finito: oltre a essere un libro sulla paura è anche un libro sul coraggio. Per questo spero che chi lo leggerà possa trovarne un pochino per combattere le sue paure.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Giulia Pintus 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po aver frequentato i corsi di pittura e scultura al liceo artistico di Piacenza, sua città natale, Giulia Pintus ha vinto una borsa di studio presso la Scuola internazionale di Comics di Reggio Emilia. Qui si è avvicinata al mondo dell’illustrazione di cui si è appassionata fino a farla diventare il suo lavoro. Attualmente studia scrittura creativa. Ha pubblicato con Logos edizioni e Edizioni corsare.</w:t>
      </w:r>
    </w:p>
    <w:p>
      <w:pPr>
        <w:pStyle w:val="Normal"/>
        <w:widowControl w:val="false"/>
        <w:autoSpaceDE w:val="false"/>
        <w:spacing w:lineRule="atLeast" w:line="320" w:before="0" w:after="24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rebuchet M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pacing w:val="-2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FormuladiaperturaCarattere">
    <w:name w:val="Formula di apertur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spacing w:lineRule="exact" w:line="260"/>
      <w:ind w:left="900" w:hanging="0"/>
      <w:jc w:val="both"/>
      <w:outlineLvl w:val="1"/>
    </w:pPr>
    <w:rPr>
      <w:rFonts w:ascii="Comic Sans MS" w:hAnsi="Comic Sans MS" w:cs="Comic Sans MS"/>
      <w:sz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ormuladiapertura">
    <w:name w:val="Formula di apertura"/>
    <w:basedOn w:val="Normal"/>
    <w:next w:val="Normal"/>
    <w:qFormat/>
    <w:pPr/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araingra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1:00Z</dcterms:created>
  <dc:creator>ANNA</dc:creator>
  <dc:description/>
  <cp:keywords/>
  <dc:language>en-US</dc:language>
  <cp:lastModifiedBy>chiara INGRAO</cp:lastModifiedBy>
  <cp:lastPrinted>2018-01-08T08:34:00Z</cp:lastPrinted>
  <dcterms:modified xsi:type="dcterms:W3CDTF">2018-06-13T13:41:00Z</dcterms:modified>
  <cp:revision>2</cp:revision>
  <dc:subject/>
  <dc:title>promozione</dc:title>
</cp:coreProperties>
</file>